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donación realizada por la Cooperadora del Hospital Subzonal de Balcarce, consistente en una Torre de video endoscopía c/ set de polipectomía NEOTRON, por un valor de Pesos Ciento Siete Mil Setecientos Treinta y Siete ($ 107.737,00.-)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s facultad de este Organismo Legislativo aceptar o rechazar la misma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O R D E N A N Z A      Nº      02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céptase la donación realizada por la Cooperadora del Hospital Subzonal </w:t>
      </w:r>
    </w:p>
    <w:p>
      <w:pPr>
        <w:pStyle w:val="Normal"/>
        <w:spacing w:lineRule="auto" w:line="360"/>
        <w:jc w:val="both"/>
        <w:rPr/>
      </w:pPr>
      <w:r>
        <w:rPr/>
        <w:t>--------------------  de Balcarce, consistente en una Torre de video endoscopía c/ set de polipectomía NEOTRON, por un valor de Pesos Ciento Siete Mil Setecientos Treinta y Siete ($ 107.737,00.-) a favor del Hospital Subzonal,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Gírese copia a la Oficina de Patrimonio para su incorporación.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7:00Z</dcterms:created>
  <dc:creator>WinuE</dc:creator>
  <dc:description/>
  <dc:language>en-US</dc:language>
  <cp:lastModifiedBy>WinuE</cp:lastModifiedBy>
  <cp:lastPrinted>2009-02-23T19:04:00Z</cp:lastPrinted>
  <dcterms:modified xsi:type="dcterms:W3CDTF">2009-03-17T11:07:00Z</dcterms:modified>
  <cp:revision>2</cp:revision>
  <dc:subject/>
  <dc:title>               </dc:title>
</cp:coreProperties>
</file>